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</w:t>
      </w:r>
      <w:r>
        <w:rPr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6 марта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4"/>
      </w:tblGrid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главы и администрации городского округа Лотошино за 2024 год «Итоги социально-экономического развития городского округа Лотошино за 2024 год и задачи на 2025 год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лгасова Екатерина Леонид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глава муниципального округа Лотош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53" w:leader="none"/>
              </w:tabs>
              <w:ind w:left="0" w:right="31" w:hanging="0"/>
              <w:rPr/>
            </w:pPr>
            <w:r>
              <w:rPr/>
              <w:t>О выплате премии главе муниципального округа Лотошино Московской области по итогам работы за 2024 год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муниципального округа Лотошино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муниципальн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3-03T17:18:00Z</cp:lastPrinted>
  <dcterms:modified xsi:type="dcterms:W3CDTF">2025-03-03T14:29:00Z</dcterms:modified>
  <cp:revision>191</cp:revision>
  <dc:subject/>
  <dc:title>Порядок проведения 33 заседания</dc:title>
</cp:coreProperties>
</file>